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u w:val="none"/>
        </w:rPr>
      </w:pPr>
      <w:r>
        <w:rPr>
          <w:rFonts w:cs="Times New Roman" w:ascii="Times New Roman" w:hAnsi="Times New Roman"/>
          <w:color w:val="FF0000"/>
          <w:sz w:val="48"/>
          <w:u w:val="none"/>
        </w:rPr>
        <w:t xml:space="preserve">Citizen Institute of Health Science &amp; Research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u w:val="none"/>
        </w:rPr>
      </w:pPr>
      <w:r>
        <w:rPr>
          <w:rFonts w:cs="Times New Roman" w:ascii="Times New Roman" w:hAnsi="Times New Roman"/>
          <w:color w:val="002060"/>
          <w:sz w:val="16"/>
          <w:u w:val="none"/>
        </w:rPr>
        <w:t>Approved by the Bangladesh Ministry of Education, Bangladesh Technical Education Board (BTEB) Govt. Reg. No. 20313</w:t>
      </w:r>
    </w:p>
    <w:p>
      <w:pPr>
        <w:pStyle w:val="Normal"/>
        <w:tabs>
          <w:tab w:val="clear" w:pos="720"/>
          <w:tab w:val="left" w:pos="2730" w:leader="none"/>
          <w:tab w:val="center" w:pos="5234" w:leader="none"/>
        </w:tabs>
        <w:rPr>
          <w:rFonts w:ascii="Times New Roman" w:hAnsi="Times New Roman" w:cs="Times New Roman"/>
          <w:color w:val="002060"/>
          <w:sz w:val="16"/>
          <w:u w:val="none"/>
          <w:lang w:val="en-US" w:eastAsia="en-US"/>
        </w:rPr>
      </w:pPr>
      <w:r>
        <w:rPr>
          <w:rFonts w:cs="Times New Roman" w:ascii="Times New Roman" w:hAnsi="Times New Roman"/>
          <w:color w:val="002060"/>
          <w:sz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1.9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99060</wp:posOffset>
                </wp:positionV>
                <wp:extent cx="1162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206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2060"/>
                                <w:sz w:val="20"/>
                                <w:szCs w:val="20"/>
                                <w:u w:val="non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206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2060"/>
                                <w:sz w:val="20"/>
                                <w:szCs w:val="20"/>
                                <w:u w:val="none"/>
                              </w:rPr>
                              <w:t>P. P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206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2060"/>
                                <w:sz w:val="20"/>
                                <w:szCs w:val="20"/>
                                <w:u w:val="none"/>
                              </w:rPr>
                              <w:t>(04 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91.5pt;height:100.5pt;mso-wrap-distance-left:9.05pt;mso-wrap-distance-right:9.05pt;mso-wrap-distance-top:0pt;mso-wrap-distance-bottom:0pt;margin-top:7.8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206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2060"/>
                          <w:sz w:val="20"/>
                          <w:szCs w:val="20"/>
                          <w:u w:val="none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206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2060"/>
                          <w:sz w:val="20"/>
                          <w:szCs w:val="20"/>
                          <w:u w:val="none"/>
                        </w:rPr>
                        <w:t>P. P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206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2060"/>
                          <w:sz w:val="20"/>
                          <w:szCs w:val="20"/>
                          <w:u w:val="none"/>
                        </w:rPr>
                        <w:t>(04 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204960</wp:posOffset>
                </wp:positionV>
                <wp:extent cx="1600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4.8pt" to="143.95pt,7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9147810</wp:posOffset>
                </wp:positionV>
                <wp:extent cx="1600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720.3pt" to="499.45pt,7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drawing>
          <wp:inline distT="0" distB="0" distL="0" distR="0">
            <wp:extent cx="1256030" cy="1239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/>
          <w:u w:val="non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270</wp:posOffset>
                </wp:positionV>
                <wp:extent cx="37909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u w:val="none"/>
                              </w:rPr>
                              <w:t>ADMISS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98.5pt;height:28.5pt;mso-wrap-distance-left:9.05pt;mso-wrap-distance-right:9.05pt;mso-wrap-distance-top:0pt;mso-wrap-distance-bottom:0pt;margin-top: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u w:val="none"/>
                        </w:rPr>
                        <w:t>AD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67995</wp:posOffset>
                </wp:positionV>
                <wp:extent cx="3790950" cy="735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35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u w:val="none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u w:val="none"/>
                                    </w:rPr>
                                    <w:t>Du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98.5pt;height:57.95pt;mso-wrap-distance-left:9.05pt;mso-wrap-distance-right:9.05pt;mso-wrap-distance-top:0pt;mso-wrap-distance-bottom:0pt;margin-top:36.85pt;mso-position-vertical-relative:text;margin-left:107.25pt;mso-position-horizontal-relative:text">
                <v:textbox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2819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u w:val="none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u w:val="none"/>
                              </w:rPr>
                              <w:t>Du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453515</wp:posOffset>
                </wp:positionV>
                <wp:extent cx="6663690" cy="814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14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793"/>
                              <w:gridCol w:w="278"/>
                              <w:gridCol w:w="365"/>
                              <w:gridCol w:w="366"/>
                              <w:gridCol w:w="366"/>
                              <w:gridCol w:w="366"/>
                              <w:gridCol w:w="366"/>
                              <w:gridCol w:w="235"/>
                              <w:gridCol w:w="130"/>
                              <w:gridCol w:w="366"/>
                              <w:gridCol w:w="366"/>
                              <w:gridCol w:w="314"/>
                              <w:gridCol w:w="52"/>
                              <w:gridCol w:w="366"/>
                              <w:gridCol w:w="27"/>
                              <w:gridCol w:w="338"/>
                              <w:gridCol w:w="366"/>
                              <w:gridCol w:w="366"/>
                              <w:gridCol w:w="285"/>
                              <w:gridCol w:w="81"/>
                              <w:gridCol w:w="366"/>
                              <w:gridCol w:w="365"/>
                              <w:gridCol w:w="366"/>
                              <w:gridCol w:w="366"/>
                              <w:gridCol w:w="366"/>
                              <w:gridCol w:w="325"/>
                              <w:gridCol w:w="14"/>
                              <w:gridCol w:w="2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45"/>
                              <w:gridCol w:w="472"/>
                              <w:gridCol w:w="472"/>
                              <w:gridCol w:w="472"/>
                              <w:gridCol w:w="4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Fathers Name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Mothers Name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Mobile No*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Blood Group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Alternate Mob. No*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Guardian Mob. No*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352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Vill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Thana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National ID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Birth Registration No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Education qualification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Therefore, I am requesting you to kindly admit me on the above course Roll no ……………………... Batch no ………………………….. Which will be started from (Session)………………………………....... to………………….……… and thus obli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641.7pt;mso-wrap-distance-left:9.05pt;mso-wrap-distance-right:9.05pt;mso-wrap-distance-top:0pt;mso-wrap-distance-bottom:0pt;margin-top:114.45pt;mso-position-vertical-relative:text;margin-left:-0.6pt;mso-position-horizontal-relative:text">
                <v:textbox inset="0.0875in,0.0375in,0.0875in,0.0375in">
                  <w:txbxContent>
                    <w:tbl>
                      <w:tblPr>
                        <w:tblW w:w="148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793"/>
                        <w:gridCol w:w="278"/>
                        <w:gridCol w:w="365"/>
                        <w:gridCol w:w="366"/>
                        <w:gridCol w:w="366"/>
                        <w:gridCol w:w="366"/>
                        <w:gridCol w:w="366"/>
                        <w:gridCol w:w="235"/>
                        <w:gridCol w:w="130"/>
                        <w:gridCol w:w="366"/>
                        <w:gridCol w:w="366"/>
                        <w:gridCol w:w="314"/>
                        <w:gridCol w:w="52"/>
                        <w:gridCol w:w="366"/>
                        <w:gridCol w:w="27"/>
                        <w:gridCol w:w="338"/>
                        <w:gridCol w:w="366"/>
                        <w:gridCol w:w="366"/>
                        <w:gridCol w:w="285"/>
                        <w:gridCol w:w="81"/>
                        <w:gridCol w:w="366"/>
                        <w:gridCol w:w="365"/>
                        <w:gridCol w:w="366"/>
                        <w:gridCol w:w="366"/>
                        <w:gridCol w:w="366"/>
                        <w:gridCol w:w="325"/>
                        <w:gridCol w:w="14"/>
                        <w:gridCol w:w="2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45"/>
                        <w:gridCol w:w="472"/>
                        <w:gridCol w:w="472"/>
                        <w:gridCol w:w="472"/>
                        <w:gridCol w:w="47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Fathers Name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Mothers Name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Mobile No*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Blood Group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Alternate Mob. No*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Guardian Mob. No*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352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Vill.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Thana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National ID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Birth Registration No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Education qualification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>Therefore, I am requesting you to kindly admit me on the above course Roll no ……………………... Batch no ………………………….. Which will be started from (Session)………………………………....... to………………….……… and thus oblig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524240</wp:posOffset>
                </wp:positionV>
                <wp:extent cx="18376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Yours faith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67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>Yours faithful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>Student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705</wp:posOffset>
                </wp:positionH>
                <wp:positionV relativeFrom="paragraph">
                  <wp:posOffset>8524240</wp:posOffset>
                </wp:positionV>
                <wp:extent cx="18376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Authorize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671.2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>Authorize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b/>
      <w:color w:val="auto"/>
      <w:sz w:val="32"/>
      <w:szCs w:val="32"/>
      <w:u w:val="thick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56:00Z</dcterms:created>
  <dc:creator>Citizen</dc:creator>
  <dc:description/>
  <cp:keywords/>
  <dc:language>en-US</dc:language>
  <cp:lastModifiedBy>User</cp:lastModifiedBy>
  <cp:lastPrinted>2022-08-09T05:38:00Z</cp:lastPrinted>
  <dcterms:modified xsi:type="dcterms:W3CDTF">2022-09-17T23:30:00Z</dcterms:modified>
  <cp:revision>138</cp:revision>
  <dc:subject/>
  <dc:title> </dc:title>
</cp:coreProperties>
</file>